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ZARZĄDZENIE Nr 6/2022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yrektora</w:t>
        <w:br/>
        <w:t xml:space="preserve"> Przedszkola Miejskiego 7 </w:t>
      </w:r>
      <w:r>
        <w:rPr>
          <w:rFonts w:cs="Arial" w:ascii="Arial" w:hAnsi="Arial"/>
          <w:b/>
          <w:i/>
          <w:sz w:val="32"/>
          <w:szCs w:val="32"/>
        </w:rPr>
        <w:t>Tęczowa Kraina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Ostrołęce 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z dnia 14.02.2022 r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prawie zasad prowadzenia postępowania rekrutacyjnego dzieci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przedszkola na rok szkolny 2022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154 ust. 1 i 3 ustawy z dnia 14 grudnia 2016 r. Prawo oświatowe (Dz. U.            z  2021 r. poz. 1082 ze zm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441/XLV/2021 Rady Miasta Ostrołęki z dnia 27 maj 2021 r.            w sprawie określenia kryteriów branych pod uwagę w postepowaniu rekrutacyjnym do publicznych przedszkoli i oddziałów przedszkolnych                    w publicznych szkołach podstawowych prowadzonych przez Miasto Ostrołęka oraz określenia liczby punktów za każde z tych kryteriów i dokumentów niezbędnych do ich potwierdzenia ( Dz. Urz. Woj. Maz. poz. 5078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a nr 21/2022 Prezydenta Miasta Ostrołęki z dnia 21 stycznia             2022 r. w sprawie określenia terminów przeprowadzania postępowania rekrutacyjnego i postępowania uzupełniającego  do publicznych przedszkoli         i oddziałów przedszkolnych w szkołach podstawowych na  rok szkolny 20022/2023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yrektor Przedszkola Miejskiego Nr 7 </w:t>
      </w:r>
      <w:r>
        <w:rPr>
          <w:rFonts w:cs="Arial" w:ascii="Arial" w:hAnsi="Arial"/>
          <w:i/>
        </w:rPr>
        <w:t>Tęczowa Kraina</w:t>
      </w:r>
      <w:r>
        <w:rPr>
          <w:rFonts w:cs="Arial" w:ascii="Arial" w:hAnsi="Arial"/>
        </w:rPr>
        <w:t xml:space="preserve"> w Ostrołęce zarządza,           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stala się Regulamin Rekrutacji określający zasady przyjęcia dzieci do przedszkola na rok szkolny 2022/2023,  stanowiący Załącznik nr 1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porozumieniu z Organem Prowadzącym ustala się kryteria, o których mowa w art. 154 ust. 1 i 3 ustawy z dnia 14 grudnia 2016r. Prawo oświatowe (Dz. U.            z   2021 r. poz. 1082 ze zm.) oraz ich wartość punktową na potrzeby postępowania rekrutacyjnego w roku szkolnym 2022/202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0"/>
        <w:gridCol w:w="1203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Kryter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y niezbęd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 potwierdzania kryteri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 obojg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ów/opiekunów prawnyc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onych na podstawie umowy o pracę, wykonujących pracę na podstawie umowy cywilnoprawnej, uczących się w trybie dziennym, prowadzących gospodarstwo rolne lub działalność gospodarczą. Kryterium stosuje się również do rodzica samotnie wychowującego dzieck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świadczenie pracodawcy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trudnieniu na podstawie umowy o pracę albo zaświadczenie o wykonywaniu pracy na podstawie umowy cywilnoprawnej lub zaświadczenie o prowadzeniu gospodarstwa rolnego; zaświadczenie ze szkoły/uczelni potwierdzające naukę w trybie dziennym; wydruk ze strony internetowej Centralnej Ewidencji                i Informacji o Działalności Gospodarczej albo informacja z Krajowego Rejestru Sądowego, prawomocny wyrok sądu rodzinnego orzekający rozwód lub separację lub akt zgonu oraz oświadczenie o samotnym wychowywaniu dziecka oraz niewychowywaniu żadnego dziecka wspólnie z jego rodzicem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 poddane zostało obowiązkowym szczepieniom ochronnym lub dziecko, które ze względów zdrowotnych stwierdzonych przez lekarza nie może zostać zaszczepione, zgodnie z rozporządzeniem Ministra Zdrowia z dnia 18 sierpnia 2011 roku w sprawie obowiązkowych szczepień ochronnych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wykonaniu u dziecka obowiązkowych szczepień ochronnych lub niewykonaniu obowiązkowych ochronnych ze względów zdrowotnych stwierdzonych przez lekarza, zgodnie z rozporządzeniem Ministra Zdrowia z dnia 18 sierpnia 2011 roku w sprawie obowiązkowych szczepień ochronn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a dziecka korzysta ze wsparcia Miejskiego Ośrodka Pomocy Rodzinie w Ostrołę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k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</w:rPr>
              <w:t>Zaświadczenie wydane przez Miejski Ośrodek Pomocy Rodzinie o objęciu rodziny wsparciem, kopia „Karty Wielkiej Rodziny” lub kopia „Karty Dużej Rodziny”  lub Oświadczenie wnioskodawcy o wsparciu rodziny kandydata przez MOPR w Ostrołęc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, którego rodzeństwo uczęszcza już lub bierze udział                        w postepowaniu rekrutacyjnym do wybranego przedszkola pierwszego wyboru lub szkoły wskazanych na pierwszej pozycji we wniosk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k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zystanie przez rodziców                z kryterium, potwierdza na wniosku, dyrektor przedszko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obytu dzieck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edszkolu powyżej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odzin dzienni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k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lanowany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cie dziecka powyżej 5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 uczęszczają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ześniej do publicznego żłobka (placówki opieki nad dzieckiem do lat 3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k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e wydane przez żłobek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adczające pobyt dziecka do 3 la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kreśla się następujące terminy postępowania rekrutacyjnego oraz terminy składania dokumentów do Przedszkola Miejskiego Nr 7 </w:t>
      </w:r>
      <w:r>
        <w:rPr>
          <w:rFonts w:cs="Arial" w:ascii="Arial" w:hAnsi="Arial"/>
          <w:i/>
        </w:rPr>
        <w:t>Tęczowa Kraina</w:t>
      </w:r>
      <w:r>
        <w:rPr>
          <w:rFonts w:cs="Arial" w:ascii="Arial" w:hAnsi="Arial"/>
        </w:rPr>
        <w:t xml:space="preserve"> w Ostrołęce                 na rok szkolny 2022/202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05"/>
        <w:gridCol w:w="2268"/>
        <w:gridCol w:w="22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czynności w postępowaniu rekrutacyjnym i uzupełniając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 postępowaniu uzupełniający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 wniosku o przyjęcie do przedszkola lub oddziału przedszkolnego w szkole podstawowej wraz z dokumentami potwierdzającymi spełnienie przez kandydata warunków lub kryteriów branych pod uwagę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.2021 r. od godz. 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3.2021 r. do godz. 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.2021 r. od godz. 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.2021 r. do godz. 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przez komisję rekrutacyjną wniosków o przyjęcie do przedszkola                             i dokumentów potwierdzających spełnianie przez kandydata warunków lub kryteriów branych pod uwagę  w postępowaniu rekrutacyjnym, w tym dokonanie przez przewodniczącego komisji rekrutacyjnej czynności o których mowa w art. 150 ust. 7 ustawy  z dnia 14 grudnia 2016r. ( Dz. U.                     z 2021r. poz.1082 ze zm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.2022 r. - 24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.2022 r. - 20.05.2022 r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danie do publicznej wiadomości przez komisję rekrutacyjną listy kandydatów zakwalifikowanych i kandydatów niezakwalifikowan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2 r. – godz. 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22 r. – godz. 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ez rodziców/opiekunów prawnych kandydata woli przyjęcia do przedszkola w formie pisemn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04.04.2022 r. godz. 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5.05.2022 r. godz. 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o publicznej wiadomości listy kandydatów przyjętych i nieprzyjęt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22 r. do godz. 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2 r. do godz. 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nie deklaracji kontynuacji do 18 lutego 2022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ykonanie zarządzenia powierza się Przewodniczącemu Komisji Rekrutacyjnej.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rządzenie wchodzi w życie z dniem podpisania i obowiązuje do czasu zakończenia postępowania rekrutacyjnego na rok szkolny 2022/2023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4/2022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yrektora </w:t>
        <w:br/>
        <w:t xml:space="preserve">Przedszkola Miejskiego Nr 7 </w:t>
      </w:r>
      <w:r>
        <w:rPr>
          <w:rFonts w:cs="Arial" w:ascii="Arial" w:hAnsi="Arial"/>
          <w:b/>
          <w:i/>
          <w:sz w:val="32"/>
          <w:szCs w:val="32"/>
        </w:rPr>
        <w:t>Tęczowa Kraina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Ostrołęce 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z dnia 11.02.2022 r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prawie powołania komisji  rekrutacyjnej do przeprowadzenia postępowania rekrutacyjnego dzieci na wolne miejsca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Przedszkolu Miejskim Nr 7 Tęczowa Kraina w Ostrołęce na rok szkolny 2022/2023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 154 ust. 1 i 3 ustawy z dnia 14 grudnia 2016r. Prawo oświatowe ( Dz. U. z  2021r. poz. 1082 ze zm.), Statutu Przedszkola Miejskiego                Nr 7 </w:t>
      </w:r>
      <w:r>
        <w:rPr>
          <w:rFonts w:cs="Arial" w:ascii="Arial" w:hAnsi="Arial"/>
          <w:i/>
        </w:rPr>
        <w:t>Tęczowa Kraina</w:t>
      </w:r>
      <w:r>
        <w:rPr>
          <w:rFonts w:cs="Arial" w:ascii="Arial" w:hAnsi="Arial"/>
        </w:rPr>
        <w:t xml:space="preserve"> w Ostrołęce oraz Regulaminu rekrutacji </w:t>
      </w:r>
      <w:r>
        <w:rPr>
          <w:rFonts w:cs="Arial" w:ascii="Arial" w:hAnsi="Arial"/>
          <w:b/>
        </w:rPr>
        <w:t>zarządza się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łuje się komisję rekrutacyjną w celu przeprowadzenia postępowania rekrutacyjnego do Przedszkola Miejskiego Nr 7 </w:t>
      </w:r>
      <w:r>
        <w:rPr>
          <w:rFonts w:cs="Arial" w:ascii="Arial" w:hAnsi="Arial"/>
          <w:i/>
        </w:rPr>
        <w:t>Tęczowa Kraina</w:t>
      </w:r>
      <w:r>
        <w:rPr>
          <w:rFonts w:cs="Arial" w:ascii="Arial" w:hAnsi="Arial"/>
        </w:rPr>
        <w:t xml:space="preserve"> w Ostrołęce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rok szkolny 2022/2023</w:t>
      </w:r>
      <w:r>
        <w:rPr>
          <w:rFonts w:cs="Arial" w:ascii="Arial" w:hAnsi="Arial"/>
          <w:b/>
        </w:rPr>
        <w:t>,  zwaną dalej „Komisją” w składz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ata Piątkows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eta Cichoc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zena S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rzewodniczącego Komisji wyznacza się  panią Beatę Piątkowsk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zarządzenia powierza się Przewodniczącemu Komis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enie wchodzi w życie z dniem podpisania i obowiązuje do czasu zakończenia postępowania rekrutacyjnego  na rok szkolny 2022/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ZARZĄDZENIE Nr 7/2022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yrektora </w:t>
        <w:br/>
        <w:t xml:space="preserve">Przedszkola Miejskiego Nr 7 </w:t>
      </w:r>
      <w:r>
        <w:rPr>
          <w:rFonts w:cs="Arial" w:ascii="Arial" w:hAnsi="Arial"/>
          <w:b/>
          <w:i/>
          <w:sz w:val="32"/>
          <w:szCs w:val="32"/>
        </w:rPr>
        <w:t>Tęczowa Kraina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Ostrołęce 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z dnia 14.02.2022 r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 154 ust. 1 i 3 ustawy z dnia 14 grudnia 2016r. Prawo oświatowe (Dz. U. z  2021 r. poz. 1082 ze zm.), Statutu Przedszkola Miejskiego                Nr 7 </w:t>
      </w:r>
      <w:r>
        <w:rPr>
          <w:rFonts w:cs="Arial" w:ascii="Arial" w:hAnsi="Arial"/>
          <w:i/>
        </w:rPr>
        <w:t>Tęczowa Kraina</w:t>
      </w:r>
      <w:r>
        <w:rPr>
          <w:rFonts w:cs="Arial" w:ascii="Arial" w:hAnsi="Arial"/>
        </w:rPr>
        <w:t xml:space="preserve"> w Ostrołęce oraz Regulaminu rekrutacji </w:t>
      </w:r>
      <w:r>
        <w:rPr>
          <w:rFonts w:cs="Arial" w:ascii="Arial" w:hAnsi="Arial"/>
          <w:b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stala się Regulamin Pracy Komisji Rekrutacyjnej Przedszkola Miejskiego Nr 7 </w:t>
      </w:r>
      <w:r>
        <w:rPr>
          <w:rFonts w:cs="Arial" w:ascii="Arial" w:hAnsi="Arial"/>
          <w:i/>
        </w:rPr>
        <w:t>Tęczowa Kraina</w:t>
      </w:r>
      <w:r>
        <w:rPr>
          <w:rFonts w:cs="Arial" w:ascii="Arial" w:hAnsi="Arial"/>
        </w:rPr>
        <w:t xml:space="preserve"> w Ostrołęce,  stanowiący Załącznik nr 1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ykonanie zarządzenia powierza się Przewodniczącemu Komisji Rekrutacyjnej.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rządzenie wchodzi w życie z dniem podpisania i obowiązuje do czasu zakończenia postępowania rekrutacyjnego na rok szkolny 2022/2023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2:00Z</dcterms:created>
  <dc:creator>user</dc:creator>
  <dc:description/>
  <dc:language>en-US</dc:language>
  <cp:lastModifiedBy>Admin</cp:lastModifiedBy>
  <cp:lastPrinted>2022-02-28T07:25:00Z</cp:lastPrinted>
  <dcterms:modified xsi:type="dcterms:W3CDTF">2022-02-28T11:42:00Z</dcterms:modified>
  <cp:revision>2</cp:revision>
  <dc:subject/>
  <dc:title>ZARZĄDZENIE nr 1/2016</dc:title>
</cp:coreProperties>
</file>